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 основу члана 20. Закона о локалној самоуправи („Службени гласник РС“, број 129/07), члана 4, 5. и 65. став 1. Закона о јавним предузећима („Службени гласник РС“, број 119/12), члана 2. и 3. Закона о комуналним делатностима („Службени гласник РС“, број 88/11), као и члана </w:t>
      </w:r>
      <w:r>
        <w:rPr>
          <w:rFonts w:cs="Times New Roman" w:ascii="Times New Roman" w:hAnsi="Times New Roman"/>
          <w:sz w:val="24"/>
          <w:szCs w:val="24"/>
          <w:lang w:val="sr-RS"/>
        </w:rPr>
        <w:t>36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ав 1. тачка 8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атута 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Службен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ласник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Баточина''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</w:t>
      </w:r>
      <w:r>
        <w:rPr>
          <w:rFonts w:cs="Times New Roman" w:ascii="Times New Roman" w:hAnsi="Times New Roman"/>
          <w:sz w:val="24"/>
          <w:szCs w:val="24"/>
          <w:lang w:val="sr-RS"/>
        </w:rPr>
        <w:t>10/0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на седници Скупштине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аточина, </w:t>
      </w:r>
      <w:r>
        <w:rPr>
          <w:rFonts w:cs="Times New Roman" w:ascii="Times New Roman" w:hAnsi="Times New Roman"/>
          <w:sz w:val="24"/>
          <w:szCs w:val="24"/>
          <w:lang w:val="sr-CS"/>
        </w:rPr>
        <w:t>одржан</w:t>
      </w:r>
      <w:r>
        <w:rPr>
          <w:rFonts w:cs="Times New Roman" w:ascii="Times New Roman" w:hAnsi="Times New Roman"/>
          <w:sz w:val="24"/>
          <w:szCs w:val="24"/>
          <w:lang w:val="sr-Latn-RS"/>
        </w:rPr>
        <w:t>o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 </w:t>
      </w:r>
      <w:r>
        <w:rPr>
          <w:rFonts w:cs="Times New Roman" w:ascii="Times New Roman" w:hAnsi="Times New Roman"/>
          <w:sz w:val="24"/>
          <w:szCs w:val="24"/>
          <w:lang w:val="sr-Latn-RS"/>
        </w:rPr>
        <w:t>15.03</w:t>
      </w:r>
      <w:r>
        <w:rPr>
          <w:rFonts w:cs="Times New Roman" w:ascii="Times New Roman" w:hAnsi="Times New Roman"/>
          <w:sz w:val="24"/>
          <w:szCs w:val="24"/>
          <w:lang w:val="sr-CS"/>
        </w:rPr>
        <w:t>.2013. године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, а </w:t>
      </w:r>
      <w:r>
        <w:rPr>
          <w:rFonts w:cs="Times New Roman" w:ascii="Times New Roman" w:hAnsi="Times New Roman"/>
          <w:sz w:val="24"/>
          <w:szCs w:val="24"/>
          <w:lang w:val="sr-CS"/>
        </w:rPr>
        <w:t>у циљу усклађивања оснивачког акта са Законом о јавним предузећим донета је следећа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928" w:leader="none"/>
          <w:tab w:val="center" w:pos="46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А</w:t>
      </w:r>
    </w:p>
    <w:p>
      <w:pPr>
        <w:pStyle w:val="Normal"/>
        <w:tabs>
          <w:tab w:val="clear" w:pos="720"/>
          <w:tab w:val="left" w:pos="3928" w:leader="none"/>
          <w:tab w:val="center" w:pos="46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ПРОМЕНИ</w:t>
      </w: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СНИВАЧК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АКТА  ЈАВНОГ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КОМУНАЛНОГ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“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АТОЧ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   ОПШТЕ ОДРЕДБ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склађивање оснивачког а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Члан 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 циљу усклађивања оснивачког акта </w:t>
      </w:r>
      <w:r>
        <w:rPr>
          <w:rFonts w:cs="Times New Roman" w:ascii="Times New Roman" w:hAnsi="Times New Roman"/>
          <w:sz w:val="24"/>
          <w:szCs w:val="24"/>
          <w:lang w:val="sr-RS"/>
        </w:rPr>
        <w:t>Јавног комуналног предузећа ''7. Јули'' Баточ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ставља се ван снаге  </w:t>
      </w:r>
      <w:r>
        <w:rPr>
          <w:rFonts w:cs="Times New Roman" w:ascii="Times New Roman" w:hAnsi="Times New Roman"/>
          <w:sz w:val="24"/>
          <w:szCs w:val="24"/>
          <w:lang w:val="sr-RS"/>
        </w:rPr>
        <w:t>Одлук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организовању Јавног комуналног предузећа за производњу и дистрибуцију топлотне енерг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''7. јули'' Баточи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''Службени лист </w:t>
      </w:r>
      <w:r>
        <w:rPr>
          <w:rFonts w:cs="Times New Roman" w:ascii="Times New Roman" w:hAnsi="Times New Roman"/>
          <w:sz w:val="24"/>
          <w:szCs w:val="24"/>
          <w:lang w:val="sr-CS"/>
        </w:rPr>
        <w:t>региона Шумадије и Поморављ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'', број 28/1989) </w:t>
      </w:r>
      <w:r>
        <w:rPr>
          <w:rFonts w:cs="Times New Roman" w:ascii="Times New Roman" w:hAnsi="Times New Roman"/>
          <w:sz w:val="24"/>
          <w:szCs w:val="24"/>
          <w:lang w:val="sr-CS"/>
        </w:rPr>
        <w:t>којом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рганизован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о Јавно комунално предузеће за производњу и дистрибуцију топлотне енерг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''7. јули'' Баточин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писано у регистар Агенције за привредне регистре Решењем бр. 65692 од 09.06.200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и доноси се нови оснивачки ак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Циљ  оснивања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ав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унал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узеће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аточина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je o</w:t>
      </w:r>
      <w:r>
        <w:rPr>
          <w:rFonts w:cs="Times New Roman" w:ascii="Times New Roman" w:hAnsi="Times New Roman"/>
          <w:sz w:val="24"/>
          <w:szCs w:val="24"/>
          <w:lang w:val="sr-RS"/>
        </w:rPr>
        <w:t>снова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послује ради обезбеђивања трајних услова з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роизводњу и дистрибуцију топлотне енергије - централизована производња и дистрибуција у више објеката водене паре, топле или вреле воде за потребе грејањ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а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елатности од општег интереса и уредног задовољавања потреба крајњих корисника услуг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питању је усклађивање а не оснивање јавног предузећ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одлу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вом Одлуком, у складу са Законом о јавним предузећима, регулисана су права и обавезе оснивача и Јав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уналн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узећа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 Баточи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обављању делатности од општег интереса, а нарочито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и седиште оснивач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словно име и седиште Јавног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муналног </w:t>
      </w:r>
      <w:r>
        <w:rPr>
          <w:rFonts w:cs="Times New Roman" w:ascii="Times New Roman" w:hAnsi="Times New Roman"/>
          <w:sz w:val="24"/>
          <w:szCs w:val="24"/>
          <w:lang w:val="sr-CS"/>
        </w:rPr>
        <w:t>предузећа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 Баточин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тежна делатност Јав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уналн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узећа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 Баточин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а, обавезе и одговорности оснивача према Јавном комуналном предузећу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и Јавног комуналног предузећа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аточина према оснивач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лови и начин утврђивања и распоређивања добити, односно начину покрића губитака и сношењу ризик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ловима и начину задуживања Јав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уналн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узећа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 Баточин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ступање Јавног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муналног </w:t>
      </w:r>
      <w:r>
        <w:rPr>
          <w:rFonts w:cs="Times New Roman" w:ascii="Times New Roman" w:hAnsi="Times New Roman"/>
          <w:sz w:val="24"/>
          <w:szCs w:val="24"/>
          <w:lang w:val="sr-CS"/>
        </w:rPr>
        <w:t>предузећа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 Баточин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нос основног капитала, као и опис, врста и вредност неновчаног улог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 Јав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уналн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узећа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 Баточин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овина која се не може отуђи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сполагање (отуђење и прибављање) стварима у јавној својини која су пренета у својину Јав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уналн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узећа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 Баточина у складу са законом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штита животне средин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руга питања од значаја за несметано обављање делатности за коју се оснива Јав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унал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узеће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 Баточ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I  ПОДАЦИ О ОСНИВАЧУ</w:t>
      </w:r>
    </w:p>
    <w:p>
      <w:pPr>
        <w:pStyle w:val="Normal"/>
        <w:tabs>
          <w:tab w:val="clear" w:pos="720"/>
          <w:tab w:val="left" w:pos="84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нивач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снивач Јав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уналн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узећа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аточина ј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пшти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лиц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раља Петра </w:t>
      </w:r>
      <w:r>
        <w:rPr>
          <w:rFonts w:cs="Times New Roman" w:ascii="Times New Roman" w:hAnsi="Times New Roman"/>
          <w:sz w:val="24"/>
          <w:szCs w:val="24"/>
          <w:lang w:val="sr-Latn-ME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</w:t>
      </w:r>
      <w:r>
        <w:rPr>
          <w:rFonts w:cs="Times New Roman" w:ascii="Times New Roman" w:hAnsi="Times New Roman"/>
          <w:sz w:val="24"/>
          <w:szCs w:val="24"/>
          <w:lang w:val="sr-Latn-ME"/>
        </w:rPr>
        <w:t>37</w:t>
      </w:r>
      <w:r>
        <w:rPr>
          <w:rFonts w:cs="Times New Roman" w:ascii="Times New Roman" w:hAnsi="Times New Roman"/>
          <w:sz w:val="24"/>
          <w:szCs w:val="24"/>
          <w:lang w:val="sr-CS"/>
        </w:rPr>
        <w:t>, матични број 072693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ва оснивача остварује Скупштина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авни статус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ав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унал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узеће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 Баточина има статус правног лица, са правима, обававезама и одговорностима утврђеним зако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ав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унал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узеће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 Баточина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правном промету са трећим лицима има сва овлашћења и иступа у своје име и за свој рачу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Одговорност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обавезе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ав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унал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узеће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аточина за своје обавезе одговара целокупном својом имови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снивач не одговара за обавезе Јавног комуналног предузећа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 Баточина, осим у случајевима прописаним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аступање и представљање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ав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унал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узеће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аточ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ступа и представља директо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II</w:t>
        <w:tab/>
        <w:t>ПОСЛОВНО ИМЕ И СЕДИШ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словно име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авно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мунал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узеће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слује под следећим пословним именом : Јавн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муналн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узеће „ 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краћено пословно име је Ј</w:t>
      </w:r>
      <w:r>
        <w:rPr>
          <w:rFonts w:cs="Times New Roman" w:ascii="Times New Roman" w:hAnsi="Times New Roman"/>
          <w:sz w:val="24"/>
          <w:szCs w:val="24"/>
          <w:lang w:val="sr-Latn-ME"/>
        </w:rPr>
        <w:t>K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 </w:t>
      </w:r>
      <w:r>
        <w:rPr>
          <w:rFonts w:cs="Times New Roman" w:ascii="Times New Roman" w:hAnsi="Times New Roman"/>
          <w:sz w:val="24"/>
          <w:szCs w:val="24"/>
          <w:lang w:val="sr-Latn-ME"/>
        </w:rPr>
        <w:t>'</w:t>
      </w:r>
      <w:r>
        <w:rPr>
          <w:rFonts w:cs="Times New Roman" w:ascii="Times New Roman" w:hAnsi="Times New Roman"/>
          <w:sz w:val="24"/>
          <w:szCs w:val="24"/>
          <w:lang w:val="sr-CS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 промени пословног имена одлучује Надзорни одбор Јавног комуналног предузећа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</w:t>
      </w:r>
      <w:r>
        <w:rPr>
          <w:rFonts w:cs="Times New Roman" w:ascii="Times New Roman" w:hAnsi="Times New Roman"/>
          <w:sz w:val="24"/>
          <w:szCs w:val="24"/>
          <w:lang w:val="sr-CS"/>
        </w:rPr>
        <w:t>, уз сагласност оснив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едиште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Седиште Јавног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муналног </w:t>
      </w:r>
      <w:r>
        <w:rPr>
          <w:rFonts w:cs="Times New Roman" w:ascii="Times New Roman" w:hAnsi="Times New Roman"/>
          <w:sz w:val="24"/>
          <w:szCs w:val="24"/>
          <w:lang w:val="sr-CS"/>
        </w:rPr>
        <w:t>предузећа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у </w:t>
      </w:r>
      <w:r>
        <w:rPr>
          <w:rFonts w:cs="Times New Roman" w:ascii="Times New Roman" w:hAnsi="Times New Roman"/>
          <w:sz w:val="24"/>
          <w:szCs w:val="24"/>
          <w:lang w:val="sr-RS"/>
        </w:rPr>
        <w:t>Баточини</w:t>
      </w:r>
      <w:r>
        <w:rPr>
          <w:rFonts w:cs="Times New Roman" w:ascii="Times New Roman" w:hAnsi="Times New Roman"/>
          <w:sz w:val="24"/>
          <w:szCs w:val="24"/>
          <w:lang w:val="sr-CS"/>
        </w:rPr>
        <w:t>, ул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раља Петра </w:t>
      </w:r>
      <w:r>
        <w:rPr>
          <w:rFonts w:cs="Times New Roman" w:ascii="Times New Roman" w:hAnsi="Times New Roman"/>
          <w:sz w:val="24"/>
          <w:szCs w:val="24"/>
          <w:lang w:val="sr-Latn-ME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</w:t>
      </w:r>
      <w:r>
        <w:rPr>
          <w:rFonts w:cs="Times New Roman" w:ascii="Times New Roman" w:hAnsi="Times New Roman"/>
          <w:sz w:val="24"/>
          <w:szCs w:val="24"/>
          <w:lang w:val="sr-Latn-ME"/>
        </w:rPr>
        <w:t>2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 промени седишта Јав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уналн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узећа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 </w:t>
      </w:r>
      <w:r>
        <w:rPr>
          <w:rFonts w:cs="Times New Roman" w:ascii="Times New Roman" w:hAnsi="Times New Roman"/>
          <w:sz w:val="24"/>
          <w:szCs w:val="24"/>
          <w:lang w:val="sr-CS"/>
        </w:rPr>
        <w:t>одлучује Надзорни одбор, уз сагласност оснив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ечат, штамбиљ и знак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Јавн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мунално </w:t>
      </w:r>
      <w:r>
        <w:rPr>
          <w:rFonts w:cs="Times New Roman" w:ascii="Times New Roman" w:hAnsi="Times New Roman"/>
          <w:sz w:val="24"/>
          <w:szCs w:val="24"/>
          <w:lang w:val="sr-CS"/>
        </w:rPr>
        <w:t>предузеће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 </w:t>
      </w:r>
      <w:r>
        <w:rPr>
          <w:rFonts w:cs="Times New Roman" w:ascii="Times New Roman" w:hAnsi="Times New Roman"/>
          <w:sz w:val="24"/>
          <w:szCs w:val="24"/>
          <w:lang w:val="sr-CS"/>
        </w:rPr>
        <w:t>поседује свој печат и штамбиљ са исписаним текстом на српском језику и ћириличним писм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ечат је округлог облика и садржи пуно пословно име и седиште Јавног комуналног предузећа ''7. јули'' Баточи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Штамбиљ је правоугаоног облика и садржи пуно пословно име, седиште Јавног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муналн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узећа ''7. јули'' Баточина и место за датум и број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ав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уналн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узеће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ма свој знак који садржи назив и седиште Јавног комуналног предузећа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</w:t>
      </w:r>
      <w:r>
        <w:rPr>
          <w:rFonts w:cs="Times New Roman" w:ascii="Times New Roman" w:hAnsi="Times New Roman"/>
          <w:sz w:val="24"/>
          <w:szCs w:val="24"/>
          <w:lang w:val="sr-CS"/>
        </w:rPr>
        <w:t>, а који ће бити дефинисан Статутом Јавног комуналног предузећа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cs="Tahoma" w:ascii="Tahoma" w:hAnsi="Tahoma"/>
          <w:i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пис јавног предузећа у регист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Јавно </w:t>
      </w:r>
      <w:r>
        <w:rPr>
          <w:rFonts w:cs="Times New Roman" w:ascii="Times New Roman" w:hAnsi="Times New Roman"/>
          <w:sz w:val="24"/>
          <w:szCs w:val="24"/>
          <w:lang w:val="sr-RS"/>
        </w:rPr>
        <w:t>комунално п</w:t>
      </w:r>
      <w:r>
        <w:rPr>
          <w:rFonts w:cs="Times New Roman" w:ascii="Times New Roman" w:hAnsi="Times New Roman"/>
          <w:sz w:val="24"/>
          <w:szCs w:val="24"/>
          <w:lang w:val="sr-CS"/>
        </w:rPr>
        <w:t>редузеће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за обављање своје делатности од општег интереса, утврђене овом одлуком, уписује у регистар у складу са законом којим се уређује правни положај привредних друштава и поступак регистрације, у складу са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нутрашња организација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ав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унал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узеће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слује као јединствена радна цели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Актом директора Јавног комуналног предузећа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ређује се унутрашња организација и систематизација посл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IV</w:t>
        <w:tab/>
        <w:t>ДЕЛАТНОСТ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етежна делатно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1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етежна делатност Јав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уналн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узећа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 Баточина ј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    35.30  Снабдевање паром и климатизациј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"/>
        <w:spacing w:before="0" w:after="0"/>
        <w:rPr>
          <w:rFonts w:ascii="Times New Roman" w:hAnsi="Times New Roman" w:cs="Times New Roman"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ab/>
        <w:t>Осим наведене претежне делатности, Ј</w:t>
      </w:r>
      <w:r>
        <w:rPr>
          <w:rFonts w:cs="Times New Roman" w:ascii="Times New Roman" w:hAnsi="Times New Roman"/>
          <w:sz w:val="24"/>
          <w:szCs w:val="24"/>
          <w:lang w:val="sr-CS"/>
        </w:rPr>
        <w:t>ав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унално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 xml:space="preserve"> предузеће 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 Баточи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ће се бавити и другим делатностима, као што су:</w:t>
      </w:r>
    </w:p>
    <w:p>
      <w:pPr>
        <w:pStyle w:val="Text"/>
        <w:spacing w:before="0" w:after="0"/>
        <w:rPr>
          <w:rFonts w:ascii="Times New Roman" w:hAnsi="Times New Roman" w:cs="Times New Roman"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</w:r>
    </w:p>
    <w:p>
      <w:pPr>
        <w:pStyle w:val="Text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Latn-ME" w:eastAsia="en-US"/>
        </w:rPr>
        <w:t xml:space="preserve">36.00  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Сакупљање, пречишћавање и дистрибуција воде</w:t>
      </w:r>
    </w:p>
    <w:p>
      <w:pPr>
        <w:pStyle w:val="Text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Latn-ME" w:eastAsia="en-US"/>
        </w:rPr>
        <w:t>37.00</w:t>
      </w:r>
      <w:r>
        <w:rPr>
          <w:rFonts w:cs="Times New Roman" w:ascii="Times New Roman" w:hAnsi="Times New Roman"/>
          <w:b/>
          <w:sz w:val="24"/>
          <w:szCs w:val="24"/>
          <w:lang w:val="sr-Latn-ME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ME" w:eastAsia="en-US"/>
        </w:rPr>
        <w:t>Уклањање отпадних вода</w:t>
      </w:r>
    </w:p>
    <w:p>
      <w:pPr>
        <w:pStyle w:val="Text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38.11   Сакупљање отпада који није опасан</w:t>
      </w:r>
    </w:p>
    <w:p>
      <w:pPr>
        <w:pStyle w:val="Text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42.21   Изградња цевовода</w:t>
      </w:r>
    </w:p>
    <w:p>
      <w:pPr>
        <w:pStyle w:val="Text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 xml:space="preserve">43.22   Постављање водоводних, канализационих, грејних и климатизационих  </w:t>
      </w:r>
    </w:p>
    <w:p>
      <w:pPr>
        <w:pStyle w:val="Text"/>
        <w:spacing w:before="0" w:after="0"/>
        <w:ind w:left="720" w:hanging="0"/>
        <w:rPr>
          <w:rFonts w:ascii="Times New Roman" w:hAnsi="Times New Roman" w:cs="Times New Roman"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 xml:space="preserve">                  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система</w:t>
      </w:r>
    </w:p>
    <w:p>
      <w:pPr>
        <w:pStyle w:val="Text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 xml:space="preserve">47.78   Остала трговина на мало новим производима у специјализованим  </w:t>
      </w:r>
    </w:p>
    <w:p>
      <w:pPr>
        <w:pStyle w:val="Text"/>
        <w:spacing w:before="0" w:after="0"/>
        <w:ind w:left="1080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продавницама</w:t>
      </w:r>
    </w:p>
    <w:p>
      <w:pPr>
        <w:pStyle w:val="Text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49.41   Друмски превоз терета</w:t>
      </w:r>
    </w:p>
    <w:p>
      <w:pPr>
        <w:pStyle w:val="Text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52.21   Услужне делатности у копненом саобраћају</w:t>
      </w:r>
    </w:p>
    <w:p>
      <w:pPr>
        <w:pStyle w:val="Text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70.10   Управљање економским субјектом</w:t>
      </w:r>
    </w:p>
    <w:p>
      <w:pPr>
        <w:pStyle w:val="Text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81.29   Услуге осталог чишћења</w:t>
      </w:r>
    </w:p>
    <w:p>
      <w:pPr>
        <w:pStyle w:val="Text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81.30   Услуге уређења и одржавања околине</w:t>
      </w:r>
    </w:p>
    <w:p>
      <w:pPr>
        <w:pStyle w:val="Text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96.03   Погребне и сродне делатности</w:t>
      </w:r>
    </w:p>
    <w:p>
      <w:pPr>
        <w:pStyle w:val="Text"/>
        <w:spacing w:before="0" w:after="0"/>
        <w:ind w:left="1080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Јав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унал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узеће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оже без уписа у регистар да врши и друге делатности које служе обављању претежне делатности, уколико за те делатности испуњава услове предвиђене зако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О промени делатности Јавног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муналног </w:t>
      </w:r>
      <w:r>
        <w:rPr>
          <w:rFonts w:cs="Times New Roman" w:ascii="Times New Roman" w:hAnsi="Times New Roman"/>
          <w:sz w:val="24"/>
          <w:szCs w:val="24"/>
          <w:lang w:val="sr-CS"/>
        </w:rPr>
        <w:t>предузећа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</w:t>
      </w:r>
      <w:r>
        <w:rPr>
          <w:rFonts w:cs="Times New Roman" w:ascii="Times New Roman" w:hAnsi="Times New Roman"/>
          <w:sz w:val="24"/>
          <w:szCs w:val="24"/>
          <w:lang w:val="sr-CS"/>
        </w:rPr>
        <w:t>, као и о обављању других делатности које служе обављању претежне делатности, одлучује Надзорни одбор, уз сагласност оснивача, у складу са закон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слови за обављање делатности као делатности од општег интере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ав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унал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узеће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оже да отпочне обављање делатности кад надлежни државни орган утврди да су испуњени услови за обављање те делатности у поглед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) техничке опремље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) кадровске оспособље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3) безбедности и здравља на ра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4) заштите и унапређења животне средин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5) других услова прописаних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нивање зависних друшт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авно комунално предузеће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оже да оснује зависно друштво капитала за обављање делатности из члана 13. ове Одлуке, у складу са Законом о привредним друштви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ав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унал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узеће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ма зависном друштву капитала из става 1. овог члана, има права, обавезе и одговорности које има општина </w:t>
      </w:r>
      <w:r>
        <w:rPr>
          <w:rFonts w:cs="Times New Roman" w:ascii="Times New Roman" w:hAnsi="Times New Roman"/>
          <w:sz w:val="24"/>
          <w:szCs w:val="24"/>
          <w:lang w:val="sr-RS"/>
        </w:rPr>
        <w:t>Баточ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оснивач према Јавн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муналном </w:t>
      </w:r>
      <w:r>
        <w:rPr>
          <w:rFonts w:cs="Times New Roman" w:ascii="Times New Roman" w:hAnsi="Times New Roman"/>
          <w:sz w:val="24"/>
          <w:szCs w:val="24"/>
          <w:lang w:val="sr-CS"/>
        </w:rPr>
        <w:t>предузећу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'' </w:t>
      </w:r>
      <w:r>
        <w:rPr>
          <w:rFonts w:cs="Times New Roman" w:ascii="Times New Roman" w:hAnsi="Times New Roman"/>
          <w:sz w:val="24"/>
          <w:szCs w:val="24"/>
          <w:lang w:val="sr-RS"/>
        </w:rPr>
        <w:t>Баточ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длуку из става 1. овог члана сагласност даје Скупштина 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V</w:t>
        <w:tab/>
        <w:t>ИМОВИНА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сновни капит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1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Stil1tekst"/>
        <w:spacing w:before="0" w:after="0"/>
        <w:jc w:val="both"/>
        <w:rPr>
          <w:lang w:val="sr-RS" w:eastAsia="en-US"/>
        </w:rPr>
      </w:pPr>
      <w:r>
        <w:rPr>
          <w:lang w:val="sr-CS"/>
        </w:rPr>
        <w:tab/>
        <w:t xml:space="preserve">Основни капитал </w:t>
      </w:r>
      <w:r>
        <w:rPr>
          <w:lang w:val="sr-CS" w:eastAsia="en-US"/>
        </w:rPr>
        <w:t xml:space="preserve">Јавног </w:t>
      </w:r>
      <w:r>
        <w:rPr>
          <w:lang w:val="sr-RS" w:eastAsia="en-US"/>
        </w:rPr>
        <w:t xml:space="preserve">комуналног </w:t>
      </w:r>
      <w:r>
        <w:rPr>
          <w:lang w:val="sr-CS" w:eastAsia="en-US"/>
        </w:rPr>
        <w:t xml:space="preserve">предузећа </w:t>
      </w:r>
      <w:r>
        <w:rPr>
          <w:lang w:val="sr-CS"/>
        </w:rPr>
        <w:t>''</w:t>
      </w:r>
      <w:r>
        <w:rPr>
          <w:lang w:val="sr-RS"/>
        </w:rPr>
        <w:t>7. јули</w:t>
      </w:r>
      <w:r>
        <w:rPr>
          <w:lang w:val="sr-CS"/>
        </w:rPr>
        <w:t>''</w:t>
      </w:r>
      <w:r>
        <w:rPr>
          <w:lang w:val="sr-RS"/>
        </w:rPr>
        <w:t xml:space="preserve"> Баточина </w:t>
      </w:r>
      <w:r>
        <w:rPr>
          <w:lang w:val="sr-CS" w:eastAsia="en-US"/>
        </w:rPr>
        <w:t xml:space="preserve">износи </w:t>
      </w:r>
      <w:r>
        <w:rPr>
          <w:lang w:val="sr-RS" w:eastAsia="en-US"/>
        </w:rPr>
        <w:t xml:space="preserve">4.483.000,00 </w:t>
      </w:r>
      <w:r>
        <w:rPr>
          <w:lang w:val="sr-CS" w:eastAsia="en-US"/>
        </w:rPr>
        <w:t>динара</w:t>
      </w:r>
      <w:r>
        <w:rPr>
          <w:lang w:val="sr-RS" w:eastAsia="en-US"/>
        </w:rPr>
        <w:t>.</w:t>
      </w:r>
    </w:p>
    <w:p>
      <w:pPr>
        <w:pStyle w:val="Stil1tekst"/>
        <w:spacing w:before="0" w:after="0"/>
        <w:ind w:firstLine="720"/>
        <w:jc w:val="both"/>
        <w:rPr>
          <w:lang w:val="sr-RS" w:eastAsia="en-US"/>
        </w:rPr>
      </w:pPr>
      <w:r>
        <w:rPr>
          <w:lang w:val="sr-RS" w:eastAsia="en-US"/>
        </w:rPr>
        <w:t>Јавно комунално предузеће ''7. Јули'' Баточина нема неновчани уло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Stil1tekst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/>
          <w:b/>
          <w:bCs/>
          <w:sz w:val="24"/>
          <w:szCs w:val="24"/>
          <w:lang w:val="sr-CS"/>
        </w:rPr>
      </w:r>
    </w:p>
    <w:p>
      <w:pPr>
        <w:pStyle w:val="Stil1tekst"/>
        <w:spacing w:before="0" w:after="0"/>
        <w:jc w:val="center"/>
        <w:rPr>
          <w:b/>
          <w:b/>
          <w:lang w:val="sr-RS"/>
        </w:rPr>
      </w:pPr>
      <w:r>
        <w:rPr>
          <w:b/>
          <w:lang w:val="sr-CS"/>
        </w:rPr>
        <w:t>Имовина јавног предузећа</w:t>
      </w:r>
    </w:p>
    <w:p>
      <w:pPr>
        <w:pStyle w:val="Stil1tekst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il1tekst"/>
        <w:spacing w:before="0" w:after="0"/>
        <w:jc w:val="both"/>
        <w:rPr>
          <w:lang w:val="sr-RS"/>
        </w:rPr>
      </w:pPr>
      <w:r>
        <w:rPr>
          <w:lang w:val="sr-CS"/>
        </w:rPr>
        <w:tab/>
        <w:t>И</w:t>
      </w:r>
      <w:r>
        <w:rPr>
          <w:lang w:val="ru-RU"/>
        </w:rPr>
        <w:t>мовину Јавног</w:t>
      </w:r>
      <w:r>
        <w:rPr>
          <w:lang w:val="sr-RS"/>
        </w:rPr>
        <w:t xml:space="preserve"> комуналног</w:t>
      </w:r>
      <w:r>
        <w:rPr>
          <w:lang w:val="ru-RU"/>
        </w:rPr>
        <w:t xml:space="preserve"> предузећа </w:t>
      </w:r>
      <w:r>
        <w:rPr>
          <w:lang w:val="sr-CS"/>
        </w:rPr>
        <w:t>''</w:t>
      </w:r>
      <w:r>
        <w:rPr>
          <w:lang w:val="sr-RS"/>
        </w:rPr>
        <w:t>7. јули</w:t>
      </w:r>
      <w:r>
        <w:rPr>
          <w:lang w:val="sr-CS"/>
        </w:rPr>
        <w:t>''</w:t>
      </w:r>
      <w:r>
        <w:rPr>
          <w:lang w:val="sr-RS"/>
        </w:rPr>
        <w:t xml:space="preserve"> Баточина</w:t>
      </w:r>
      <w:r>
        <w:rPr>
          <w:lang w:val="ru-RU"/>
        </w:rPr>
        <w:t xml:space="preserve"> чине право својине на покретним </w:t>
      </w:r>
      <w:r>
        <w:rPr>
          <w:lang w:val="sr-RS"/>
        </w:rPr>
        <w:t>и</w:t>
      </w:r>
      <w:r>
        <w:rPr>
          <w:lang w:val="ru-RU"/>
        </w:rPr>
        <w:t xml:space="preserve"> непокретним стварима, новчаним средствима и хартијама од вредности и друга имовинска права која су пренета у својину Јавног комуналног предузећа </w:t>
      </w:r>
      <w:r>
        <w:rPr>
          <w:lang w:val="sr-CS"/>
        </w:rPr>
        <w:t>''</w:t>
      </w:r>
      <w:r>
        <w:rPr>
          <w:lang w:val="sr-RS"/>
        </w:rPr>
        <w:t>7. јули</w:t>
      </w:r>
      <w:r>
        <w:rPr>
          <w:lang w:val="sr-CS"/>
        </w:rPr>
        <w:t>''</w:t>
      </w:r>
      <w:r>
        <w:rPr>
          <w:lang w:val="sr-RS"/>
        </w:rPr>
        <w:t xml:space="preserve"> Баточина</w:t>
      </w:r>
      <w:r>
        <w:rPr>
          <w:lang w:val="ru-RU"/>
        </w:rPr>
        <w:t>, укључујући и право коришћења на стварима у јавној својини општине</w:t>
      </w:r>
      <w:r>
        <w:rPr>
          <w:lang w:val="sr-RS"/>
        </w:rPr>
        <w:t>Баточина.</w:t>
      </w:r>
    </w:p>
    <w:p>
      <w:pPr>
        <w:pStyle w:val="Stil1tekst"/>
        <w:spacing w:before="0" w:after="0"/>
        <w:jc w:val="both"/>
        <w:rPr/>
      </w:pPr>
      <w:r>
        <w:rPr>
          <w:lang w:val="sr-CS"/>
        </w:rPr>
        <w:tab/>
        <w:t>Јавно</w:t>
      </w:r>
      <w:r>
        <w:rPr>
          <w:lang w:val="sr-RS"/>
        </w:rPr>
        <w:t xml:space="preserve"> комунално</w:t>
      </w:r>
      <w:r>
        <w:rPr>
          <w:lang w:val="sr-CS"/>
        </w:rPr>
        <w:t xml:space="preserve"> предузеће ''</w:t>
      </w:r>
      <w:r>
        <w:rPr>
          <w:lang w:val="sr-RS"/>
        </w:rPr>
        <w:t>7. јули</w:t>
      </w:r>
      <w:r>
        <w:rPr>
          <w:lang w:val="sr-CS"/>
        </w:rPr>
        <w:t xml:space="preserve">'' </w:t>
      </w:r>
      <w:r>
        <w:rPr>
          <w:lang w:val="sr-RS"/>
        </w:rPr>
        <w:t>Баточина</w:t>
      </w:r>
      <w:r>
        <w:rPr>
          <w:lang w:val="sr-CS"/>
        </w:rPr>
        <w:t xml:space="preserve"> може користити средства у јавној и другим облицима својине, у складу са законом, одлуком оснивача и посебним уговором </w:t>
      </w:r>
      <w:r>
        <w:rPr>
          <w:lang w:val="ru-RU"/>
        </w:rPr>
        <w:t>којим се регулишу међусобни односи, права и обавезе Јавног</w:t>
      </w:r>
      <w:r>
        <w:rPr>
          <w:lang w:val="sr-RS"/>
        </w:rPr>
        <w:t xml:space="preserve"> комуналног</w:t>
      </w:r>
      <w:r>
        <w:rPr>
          <w:lang w:val="ru-RU"/>
        </w:rPr>
        <w:t xml:space="preserve"> предузећа </w:t>
      </w:r>
      <w:r>
        <w:rPr>
          <w:lang w:val="sr-CS"/>
        </w:rPr>
        <w:t>''</w:t>
      </w:r>
      <w:r>
        <w:rPr>
          <w:lang w:val="sr-RS"/>
        </w:rPr>
        <w:t>7. јули</w:t>
      </w:r>
      <w:r>
        <w:rPr>
          <w:lang w:val="sr-CS"/>
        </w:rPr>
        <w:t>''</w:t>
      </w:r>
      <w:r>
        <w:rPr>
          <w:lang w:val="sr-RS"/>
        </w:rPr>
        <w:t xml:space="preserve"> Баточина</w:t>
      </w:r>
      <w:r>
        <w:rPr>
          <w:lang w:val="ru-RU"/>
        </w:rPr>
        <w:t xml:space="preserve"> са једне и општине, као оснивача, са друге стране. </w:t>
      </w:r>
    </w:p>
    <w:p>
      <w:pPr>
        <w:pStyle w:val="Stil1teks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il1tekst"/>
        <w:spacing w:before="0" w:after="0"/>
        <w:jc w:val="center"/>
        <w:rPr>
          <w:b/>
          <w:b/>
          <w:lang w:val="sr-RS"/>
        </w:rPr>
      </w:pPr>
      <w:r>
        <w:rPr>
          <w:b/>
          <w:lang w:val="ru-RU"/>
        </w:rPr>
        <w:t>Члан 18.</w:t>
      </w:r>
    </w:p>
    <w:p>
      <w:pPr>
        <w:pStyle w:val="Stil1tekst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ab/>
        <w:t>Средства у јавној својини могу се улагати у капитал Јав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уналног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предузећа 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, у складу са законом и актима Скупштине опш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По основу улагања средстава из става 1. овог члана општина стиче уделе у Јавн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муналном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предузећу 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, као и права по основу тих у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ab/>
        <w:t xml:space="preserve">Капитал у Јавн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муналном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предузећу 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подељен на уделе уписује се у регистар.</w:t>
      </w:r>
    </w:p>
    <w:p>
      <w:pPr>
        <w:pStyle w:val="Stil1tekst"/>
        <w:spacing w:before="0" w:after="0"/>
        <w:jc w:val="both"/>
        <w:rPr>
          <w:lang w:val="ru-RU"/>
        </w:rPr>
      </w:pPr>
      <w:r>
        <w:rPr>
          <w:lang w:val="sr-CS"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већање и смањење оснивачког капит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О повећању или смањењу основног капитала Јавног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муналног </w:t>
      </w:r>
      <w:r>
        <w:rPr>
          <w:rFonts w:cs="Times New Roman" w:ascii="Times New Roman" w:hAnsi="Times New Roman"/>
          <w:sz w:val="24"/>
          <w:szCs w:val="24"/>
          <w:lang w:val="sr-CS"/>
        </w:rPr>
        <w:t>предузећа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лучује Скупштина општи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, као оснивач у складу са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редства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ав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унал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узеће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</w:t>
      </w:r>
      <w:r>
        <w:rPr>
          <w:rFonts w:cs="Times New Roman" w:ascii="Times New Roman" w:hAnsi="Times New Roman"/>
          <w:sz w:val="24"/>
          <w:szCs w:val="24"/>
          <w:lang w:val="sr-CS"/>
        </w:rPr>
        <w:t>, у обављању својих делатности, стиче и прибавља средства из следећих извора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дајом производа и услуга,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 кредита,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 донација и поклона,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 буџета оснивача и буџета Републике Србије аутономне покрајине и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 осталих извора, у складу са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асподела доби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обит Јав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уналн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узећа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</w:t>
      </w:r>
      <w:r>
        <w:rPr>
          <w:rFonts w:cs="Times New Roman" w:ascii="Times New Roman" w:hAnsi="Times New Roman"/>
          <w:sz w:val="24"/>
          <w:szCs w:val="24"/>
          <w:lang w:val="sr-CS"/>
        </w:rPr>
        <w:t>, утврђена у складу са законом, може се расподелити за повећање основног капитала, резерве или за друге намене, у складу са законом, актима оснивача и овом одлук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ачела за одређивање цене усл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Елементи за образовање цена производа и услуга Јав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уналн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узећа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ређују се посебном одлуком, коју доноси Надзорни одбор,</w:t>
      </w:r>
      <w:r>
        <w:rPr>
          <w:rFonts w:cs="Times New Roman" w:ascii="Times New Roman" w:hAnsi="Times New Roman"/>
          <w:color w:val="99CC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з сагласност оснивача, у складу са зако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Висина накнаде за испоруку воде формира се у складу са начелима прописаним законом којим је уређена комунална делатност, и то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елом „потрошач плаћа“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елом „загађивач плаћа“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елом довољности цене да покрије пословне расход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елом усаглашености цена комуналних услуга са начелом приступач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елом непостојања разлике у ценама између различитих категорија потрошача, сем ако се разлика заснива на различитим трошковима обезбеђивања комуналне услуге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Цене производа и услуга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2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Елементи за одређивање цена комуналних услуга су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) пословни расходи исказани у пословним књигама и финансијским извештаји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) расходи за изградњу и реконструкцију објеката комуналне инфраструктуре и набавку опреме, према усвојеним програмима и плановима вршиоца комуналне делатности на које је јединица локалне самоуправе дала сагласнос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) добит вршиоца комуналне делат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редства која су намењена за финансирање обнове и изградње објеката комуналне инфраструктуре исказују се посебно и могу се употребити само за те наме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свајање захтева за измену цен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ав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унал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узеће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 </w:t>
      </w:r>
      <w:r>
        <w:rPr>
          <w:rFonts w:cs="Times New Roman" w:ascii="Times New Roman" w:hAnsi="Times New Roman"/>
          <w:sz w:val="24"/>
          <w:szCs w:val="24"/>
          <w:lang w:val="sr-CS"/>
        </w:rPr>
        <w:t>је обавезно да захтев за измену цена производа и услуга укључи у свој годишњи програм пословања, у складу са чланом 2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ове Одлу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Када се значајније промене вредности елемената, који су укључени у методологију за обрачунавање цена, Јавн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мунално </w:t>
      </w:r>
      <w:r>
        <w:rPr>
          <w:rFonts w:cs="Times New Roman" w:ascii="Times New Roman" w:hAnsi="Times New Roman"/>
          <w:sz w:val="24"/>
          <w:szCs w:val="24"/>
          <w:lang w:val="sr-CS"/>
        </w:rPr>
        <w:t>предузеће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 </w:t>
      </w:r>
      <w:r>
        <w:rPr>
          <w:rFonts w:cs="Times New Roman" w:ascii="Times New Roman" w:hAnsi="Times New Roman"/>
          <w:sz w:val="24"/>
          <w:szCs w:val="24"/>
          <w:lang w:val="sr-CS"/>
        </w:rPr>
        <w:t>може да током пословне године да поднесе оснивачу детаљно образложен захтев за одобрење измене цена комунал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слуга, заједно са изменама годишњег програма пословања.</w:t>
      </w:r>
      <w:ins w:id="0" w:author="Setec" w:date="2009-08-06T08:12:00Z">
        <w:r>
          <w:rPr>
            <w:rFonts w:cs="Times New Roman" w:ascii="Times New Roman" w:hAnsi="Times New Roman"/>
            <w:sz w:val="24"/>
            <w:szCs w:val="24"/>
            <w:lang w:val="sr-CS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Измене годишњег програма пословања са предлогом за измену цена се достављају се Скупштини општине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напређење рада и развоја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напређење рада и развоја Ј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вног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муналног </w:t>
      </w:r>
      <w:r>
        <w:rPr>
          <w:rFonts w:cs="Times New Roman" w:ascii="Times New Roman" w:hAnsi="Times New Roman"/>
          <w:sz w:val="24"/>
          <w:szCs w:val="24"/>
          <w:lang w:val="sr-CS"/>
        </w:rPr>
        <w:t>предузећа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 </w:t>
      </w:r>
      <w:r>
        <w:rPr>
          <w:rFonts w:cs="Times New Roman" w:ascii="Times New Roman" w:hAnsi="Times New Roman"/>
          <w:sz w:val="24"/>
          <w:szCs w:val="24"/>
          <w:lang w:val="sr-CS"/>
        </w:rPr>
        <w:t>заснива се на дугорочном и средњорочном плану рада и развој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лановима и програмом рада из става 1. ове Одлуке, утврђују се пословна политика и развој Јавног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муналног </w:t>
      </w:r>
      <w:r>
        <w:rPr>
          <w:rFonts w:cs="Times New Roman" w:ascii="Times New Roman" w:hAnsi="Times New Roman"/>
          <w:sz w:val="24"/>
          <w:szCs w:val="24"/>
          <w:lang w:val="sr-CS"/>
        </w:rPr>
        <w:t>предузећа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</w:t>
      </w:r>
      <w:r>
        <w:rPr>
          <w:rFonts w:cs="Times New Roman" w:ascii="Times New Roman" w:hAnsi="Times New Roman"/>
          <w:sz w:val="24"/>
          <w:szCs w:val="24"/>
          <w:lang w:val="sr-CS"/>
        </w:rPr>
        <w:t>, одређују се непосредни задаци и утврђују средства и мере за њихово извршавањ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ланови и програми рада Ј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вн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муналног </w:t>
      </w:r>
      <w:r>
        <w:rPr>
          <w:rFonts w:cs="Times New Roman" w:ascii="Times New Roman" w:hAnsi="Times New Roman"/>
          <w:sz w:val="24"/>
          <w:szCs w:val="24"/>
          <w:lang w:val="sr-CS"/>
        </w:rPr>
        <w:t>предузећа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орају се заснивати на законима којима се уређују одређени односи у делатностима којима се бави Јавно комунално предузеће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ланови и прогр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ланови и програми Ј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в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уналног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дузећа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 </w:t>
      </w:r>
      <w:r>
        <w:rPr>
          <w:rFonts w:cs="Times New Roman" w:ascii="Times New Roman" w:hAnsi="Times New Roman"/>
          <w:sz w:val="24"/>
          <w:szCs w:val="24"/>
          <w:lang w:val="sr-CS"/>
        </w:rPr>
        <w:t>су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лан и програм развоја Јавног предузећа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инансијски планови и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уги планови и програ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ланови и програми Ј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вног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муналног </w:t>
      </w:r>
      <w:r>
        <w:rPr>
          <w:rFonts w:cs="Times New Roman" w:ascii="Times New Roman" w:hAnsi="Times New Roman"/>
          <w:sz w:val="24"/>
          <w:szCs w:val="24"/>
          <w:lang w:val="sr-CS"/>
        </w:rPr>
        <w:t>предузећа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стављају се Скупштини општине најкасније до 1. децембра текуће године за наредну годи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ланови и програми се сматрају донетим када на њих сагласност да Скупштина општ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VI</w:t>
        <w:tab/>
        <w:t>ПРАВА И ОБАВЕЗЕ ЈАВНОГ ПРЕДУЗЕЋА И ОСНИВА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ава оснивач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 основу учешћа у основном капиталу Ј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вног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муналног </w:t>
      </w:r>
      <w:r>
        <w:rPr>
          <w:rFonts w:cs="Times New Roman" w:ascii="Times New Roman" w:hAnsi="Times New Roman"/>
          <w:sz w:val="24"/>
          <w:szCs w:val="24"/>
          <w:lang w:val="sr-CS"/>
        </w:rPr>
        <w:t>предузећа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а, као оснивач има следећа права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управљања Јавн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уналн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узећем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 </w:t>
      </w:r>
      <w:r>
        <w:rPr>
          <w:rFonts w:cs="Times New Roman" w:ascii="Times New Roman" w:hAnsi="Times New Roman"/>
          <w:sz w:val="24"/>
          <w:szCs w:val="24"/>
          <w:lang w:val="sr-CS"/>
        </w:rPr>
        <w:t>на начин утврђен Статутом Ј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вног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дузећ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расподели добити Ј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вног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дузећ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да буду информисани о пословању Ј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вног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дузећ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о да учествују у расподели ликвидационе или стечајне масе, након престанк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Јавног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узећа стечајем или ликвидацијом, а по измирењу обавеза и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уга права у складу са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езбеђење општег интере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ади обезбеђења општег интереса у делатности за коју је Ј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вно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комунално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дузеће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сновано, Скупштина општине даје сагласност на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тут Ј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вног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комунално</w:t>
      </w:r>
      <w:r>
        <w:rPr>
          <w:rFonts w:cs="Times New Roman" w:ascii="Times New Roman" w:hAnsi="Times New Roman"/>
          <w:sz w:val="24"/>
          <w:szCs w:val="24"/>
          <w:lang w:val="sr-CS"/>
        </w:rPr>
        <w:t>г предузећа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 Баточин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вање гаранција, авала, јемства, залога и других средстава обезбеђења за послове који нису из оквира делатности од општег интерес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сполагање (прибављање и отуђење) средствима у јавној својини која су пренета у својину Јавног комуналног предузећа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 Баточи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веће вредности, која је у непосредној функији обављања делатности од општег интерес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лагања капитал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тусне промен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т о процени вредности капитала и исказивању тог капитала у акцијама, као и на програм и одлуку о својинској трансформацији и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уге одлуке којима се уређује обављање делатности од општег интереса у складу са законом и овим у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пштинско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веће даје сагласност 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1. Акт о унутрашњој организацији и систематизацији радних ме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2. Претходну сагласност на повећање броја запослен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нтинуирано и квалитетно пружање усл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в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унално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дузеће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 </w:t>
      </w:r>
      <w:r>
        <w:rPr>
          <w:rFonts w:cs="Times New Roman" w:ascii="Times New Roman" w:hAnsi="Times New Roman"/>
          <w:sz w:val="24"/>
          <w:szCs w:val="24"/>
          <w:lang w:val="sr-CS"/>
        </w:rPr>
        <w:t>је дужно да делатност од општег интереса за коју је основано обавља на начин којим се обезбеђује стално, континуирано и квалитетно пружање услуга крајњим корисници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есметано функционисање постројења и опре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вно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мунално </w:t>
      </w:r>
      <w:r>
        <w:rPr>
          <w:rFonts w:cs="Times New Roman" w:ascii="Times New Roman" w:hAnsi="Times New Roman"/>
          <w:sz w:val="24"/>
          <w:szCs w:val="24"/>
          <w:lang w:val="sr-CS"/>
        </w:rPr>
        <w:t>предузеће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 Баточи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 дужно да предузима мере и активности за редовно одржавање и несметано функционисање постројења и других објеката неопходних за обављање своје делатности, у складу са законима и другим прописима којима се уређују услови обављања делатности од општег интереса због које је основа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ремећај у пословањ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случају поремећаја у пословању Ј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вног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комуналног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дузећа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, Баточина Скупштина општине предузеће мере којима ће обезбедити услове за несметан рад и пословање предузећа у обављању делатности од општег интереса, у складу са законом, а нарочито 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решење Надзорног одбора и директора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граничење права огранка Јавног предузећа да иступа у правном промету са трећим лицима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граничење у погледу права располагања појединим срдствима у јавној својини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уге мере одређене законом којим се уређују услови и начин обављања делатности од општег интереса и овом Одлу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случају поремећаја у пословању Ј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вног комуналног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дузећа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 Баточин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ско веће општине Баточина предузеће мере којима ће обезбедити услове за несметан рад и пословање предузећа у обављању делатности од општег интереса, у складу са законом, а нарочито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промену унутрашње организације Јавног предузећ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VII</w:t>
        <w:tab/>
        <w:t>ПОСЛОВАЊЕ, УТВРЂИВАЊЕ И РАСПОРЕЂИВАЊЕ ДОБИ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словање под тржишним услови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вно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комунално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дузеће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 Баточина послује по тржишним условима, у складу са закон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ужање услуга корисницима са територије других општ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обављању своје претежне делатности, Ј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в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уналног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дузеће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воје производе и услуге може испоручивати, односно пружати и корисницима са територије других општина и градова, под условом да се ни на који начин не угрожава стално, континуирано и квалитетно снабдевање крајњих корисника са територије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Баточи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споруку производа и пружање услуга из става 1. овог члана Ј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вно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комунално </w:t>
      </w:r>
      <w:r>
        <w:rPr>
          <w:rFonts w:cs="Times New Roman" w:ascii="Times New Roman" w:hAnsi="Times New Roman"/>
          <w:sz w:val="24"/>
          <w:szCs w:val="24"/>
          <w:lang w:val="sr-CS"/>
        </w:rPr>
        <w:t>предузеће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бавља у складу са посебно закљученим уговори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асподела доби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обит Ј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вног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муналног </w:t>
      </w:r>
      <w:r>
        <w:rPr>
          <w:rFonts w:cs="Times New Roman" w:ascii="Times New Roman" w:hAnsi="Times New Roman"/>
          <w:sz w:val="24"/>
          <w:szCs w:val="24"/>
          <w:lang w:val="sr-CS"/>
        </w:rPr>
        <w:t>предузећа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 Баточина, утврђена у складу са законом, може се расподелити за повећање основног капитала, резерве или за друге намене, у складу са законом и посебном одлуком Скупштине општи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словни резултат Ј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вног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муналног </w:t>
      </w:r>
      <w:r>
        <w:rPr>
          <w:rFonts w:cs="Times New Roman" w:ascii="Times New Roman" w:hAnsi="Times New Roman"/>
          <w:sz w:val="24"/>
          <w:szCs w:val="24"/>
          <w:lang w:val="sr-CS"/>
        </w:rPr>
        <w:t>предузећа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 Баточи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тврђује се у временским периодима, на начин и по поступку утврђеним зако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длуку о распоређивању добити доноси Надзорни одбор, уз сагласност Скупштине општ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I</w:t>
        <w:tab/>
        <w:t>ОРГАНИ ЈАВНОГ ПРЕДУЗЕЋ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ргани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37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Управљање у </w:t>
      </w:r>
      <w:r>
        <w:rPr>
          <w:rFonts w:cs="Times New Roman" w:ascii="Times New Roman" w:hAnsi="Times New Roman"/>
          <w:sz w:val="24"/>
          <w:szCs w:val="24"/>
          <w:lang w:val="sr-CS"/>
        </w:rPr>
        <w:t>Јав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уналн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дузећ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 Баточи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организовано као једнодом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Органи предузећа су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  <w:lang w:val="sr-RS"/>
        </w:rPr>
        <w:t>Надзорни одбор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val="sr-RS"/>
        </w:rPr>
        <w:t>директор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) Надзорни одбор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астав Надзорног одбор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38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Надзорни одбор има председника и два члана које именује Скупштина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>, на период од четири године, под условима, на начин и по поступку  утврђеним зако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Један члан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адзорног одбора именује се  из реда запослених</w:t>
      </w:r>
      <w:r>
        <w:rPr>
          <w:rFonts w:cs="Times New Roman" w:ascii="Times New Roman" w:hAnsi="Times New Roman"/>
          <w:sz w:val="24"/>
          <w:szCs w:val="24"/>
          <w:lang w:val="sr-CS"/>
        </w:rPr>
        <w:t>, на начин и по постпку који је утврђен Статутом Јав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уналн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узећа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слови за чланове Надзорног од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39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За председника и чланове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адзорног одбора именује се лице које испуњава следеће услове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је пунолетно и пословно способно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има стечено високо образовање трећег или другог степена, односно на основним студијама у трајању од најмање четири године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је стручњак у једној или више области из које је делатност од општег интереса за чије обављање је оснивано јавно предузеће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јмање три године искуства на руководећем положају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поседује стручност из области финансија, права или корпоративних управљањ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није осуђивано на условну или безусловну казну за криминална дела против привреде, правног саобраћаја или службене дужности, као и да му није изречена мера безбедности забране обављања претежне делатности јавног предузећ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Мандат чланова Надзорног од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0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Мандат председнику и члановима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адзорног одбора престаје истеком периода на који су именовани, оставком или разрешењ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Председник и чланови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адзорног одбора разрешавају се пре истека периода на који су именовани, уколико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дзорни одбор не достави оснивачу на сагласност годишњи програм пословања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нивач не прихвати финансијски извештај јавног предузећа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пусте да предузму неопходне мере пред надлежним органима у случају постојања сумње да одговорно лице јавног предузећа делује на штету јавног предузећша кршењем директорских дужности, несавесним понашањем и на други начин.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Председник и чланови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адзорног одбора могу се разрешити пре истека периода на који су именовани, уколико предузеће не испуни годишњи програм пословања или не оствари кључне показатеље учи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Председник и чланови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дзорног одбора којима је престао мандат, дужни су да врше своје дужности до именовања новог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дзорног одбора, односно именовања новог председника или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адзорног од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адлежност Надзорног од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1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Надзорни одбор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тврђује пословну стратегију и пословне циљеве  предузећа и стара се о њиховој реализациј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ваја извештај о степену реализације програма пословањ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носи годишњи програм пословања, уз сагласност оснивач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дзире рад дирекитор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ши унутрашњи надзор над пословањем  предузећ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поставља, одобрава и прати рачуноводство, унутрашњу контролу, финансијске извештаје и политику управљања ризицим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тврђује финансијске извештаје  предузећа и доставља их оснивачу ради давања сагласност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носи статут уз сагласност оснивач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лучује о статусним променама и оснивању других правних субјеката, уз сагласност оснивач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оноси одлуку о расподели добити, односно начину покрића губитка уз сагласност оснивач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је сагласност директору за предузимање послова или радњи у складу са  законом, статутом и одлуком оснивач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кључује уговоре о раду на одређено време са директором предузећа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ши друге послове у складу са овим законом, статутом и прописима којима се утврђује правни положај привредних друш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Надзорни одбор не може пренети право одлучивања о питањима из своје надлежности на директора или друго лице у  предузећ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акнада за 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2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редседник и чланови Надзорног одбора имају право на одговарајућу накнаду за рад у Надзорном одб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Висину накнаде из става 1. овог члана утврђује оснивач на основу извештаја о степену реализације програма пословања </w:t>
      </w:r>
      <w:r>
        <w:rPr>
          <w:rFonts w:cs="Times New Roman" w:ascii="Times New Roman" w:hAnsi="Times New Roman"/>
          <w:sz w:val="24"/>
          <w:szCs w:val="24"/>
          <w:lang w:val="sr-CS"/>
        </w:rPr>
        <w:t>Јав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уналн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sr-RS"/>
        </w:rPr>
        <w:t>редузећ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) Директ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3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Директора предузећа именује Скупштина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период од четири године, а на основу спроведеног јавног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На услове за именовање директора предузећа, сходно се примењују одредбе </w:t>
      </w:r>
      <w:r>
        <w:rPr>
          <w:rFonts w:cs="Times New Roman" w:ascii="Times New Roman" w:hAnsi="Times New Roman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RS"/>
        </w:rPr>
        <w:t>акона о ра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Директор Јавног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муналног </w:t>
      </w:r>
      <w:r>
        <w:rPr>
          <w:rFonts w:cs="Times New Roman" w:ascii="Times New Roman" w:hAnsi="Times New Roman"/>
          <w:sz w:val="24"/>
          <w:szCs w:val="24"/>
          <w:lang w:val="sr-CS"/>
        </w:rPr>
        <w:t>предузећа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снива радни однос на одређено вр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длежности ди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4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  <w:lang w:val="sr-CS"/>
        </w:rPr>
        <w:t>Јав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уналн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дузећ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тавља и заступа предузеће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изује и руководи процесом рад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  <w:lang w:val="sr-RS"/>
        </w:rPr>
        <w:t>води пословање предузећ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4) </w:t>
      </w:r>
      <w:r>
        <w:rPr>
          <w:rFonts w:cs="Times New Roman" w:ascii="Times New Roman" w:hAnsi="Times New Roman"/>
          <w:sz w:val="24"/>
          <w:szCs w:val="24"/>
          <w:lang w:val="sr-RS"/>
        </w:rPr>
        <w:t>одговара за законитост рада предузећ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5) </w:t>
      </w:r>
      <w:r>
        <w:rPr>
          <w:rFonts w:cs="Times New Roman" w:ascii="Times New Roman" w:hAnsi="Times New Roman"/>
          <w:sz w:val="24"/>
          <w:szCs w:val="24"/>
          <w:lang w:val="sr-RS"/>
        </w:rPr>
        <w:t>предлаже годишњи програм пословања и предузима мере за његово спровођење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6) </w:t>
      </w:r>
      <w:r>
        <w:rPr>
          <w:rFonts w:cs="Times New Roman" w:ascii="Times New Roman" w:hAnsi="Times New Roman"/>
          <w:sz w:val="24"/>
          <w:szCs w:val="24"/>
          <w:lang w:val="sr-RS"/>
        </w:rPr>
        <w:t>предлаже финансијске извештаје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7) </w:t>
      </w:r>
      <w:r>
        <w:rPr>
          <w:rFonts w:cs="Times New Roman" w:ascii="Times New Roman" w:hAnsi="Times New Roman"/>
          <w:sz w:val="24"/>
          <w:szCs w:val="24"/>
          <w:lang w:val="sr-RS"/>
        </w:rPr>
        <w:t>извршава одлуке надзорног одбор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8) </w:t>
      </w:r>
      <w:r>
        <w:rPr>
          <w:rFonts w:cs="Times New Roman" w:ascii="Times New Roman" w:hAnsi="Times New Roman"/>
          <w:sz w:val="24"/>
          <w:szCs w:val="24"/>
          <w:lang w:val="sr-RS"/>
        </w:rPr>
        <w:t>врши друге послове утврђене законом и статутом предузећ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рада ди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5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Директор има право на зараду, а може имати право на стимулацију у случају кад предузеће послује са позитивним пословним резултати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Одлуку о исплати стимулације доноси Скупштина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андат ди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6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Мандат директора престаје истеком периода на који је именован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ставком и</w:t>
      </w:r>
      <w:r>
        <w:rPr>
          <w:rFonts w:cs="Times New Roman" w:ascii="Times New Roman" w:hAnsi="Times New Roman"/>
          <w:sz w:val="24"/>
          <w:szCs w:val="24"/>
          <w:lang w:val="sr-CS"/>
        </w:rPr>
        <w:t>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зрешењ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азрешење ди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7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Предлог за разрешење може поднети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адзорни одбор предузећ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редлог за разрешење мора бити образложен са прецизно наведеним разлозима због којих се предлаже разреше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8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Скупштина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оже разрешити директора под условима предвиђеним закон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успензија ди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9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Уколико против директора ступи на снагу оптужница за кривична дела против привреде, правног саобраћаја или службене дужности, Скупштина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носи решење о суспензиј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Суспензија траје док се поступак правоснажно не окон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шилац дужности ди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50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Скупшт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именује вршиоца дужности директора у следећим случајевим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директору престане мандат због истека периода на који је именован, због подношења оставке  или у случају разрешења пре истека мандат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буде донето решење о суспензији директор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смрти или губитка пословне способности директора.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Вршилац дужности може бити именован на период који није дужи од шест месец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 нарочито оправданим случајевима Скупшт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оже донети одлуку о именовању вршиоца дужности директора на још један период од шест месец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Х   ПОРЕМЕЋАЈИ У РАДУ УСЛЕД ВИШЕ СИЛЕ </w:t>
      </w:r>
    </w:p>
    <w:p>
      <w:pPr>
        <w:pStyle w:val="Stil1tekst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Stil1tekst"/>
        <w:spacing w:before="0" w:after="0"/>
        <w:jc w:val="center"/>
        <w:rPr>
          <w:b/>
          <w:b/>
          <w:lang w:val="sr-RS"/>
        </w:rPr>
      </w:pPr>
      <w:r>
        <w:rPr>
          <w:b/>
          <w:lang w:val="sr-CS"/>
        </w:rPr>
        <w:t>Поремећаји у пословању</w:t>
      </w:r>
    </w:p>
    <w:p>
      <w:pPr>
        <w:pStyle w:val="Stil1tekst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il1tekst"/>
        <w:spacing w:before="0" w:after="0"/>
        <w:jc w:val="center"/>
        <w:rPr>
          <w:b/>
          <w:b/>
          <w:lang w:val="sr-RS"/>
        </w:rPr>
      </w:pPr>
      <w:r>
        <w:rPr>
          <w:b/>
          <w:lang w:val="sr-CS"/>
        </w:rPr>
        <w:t>Члан 51.</w:t>
      </w:r>
    </w:p>
    <w:p>
      <w:pPr>
        <w:pStyle w:val="Stil1tekst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il1tekst"/>
        <w:spacing w:before="0" w:after="0"/>
        <w:jc w:val="both"/>
        <w:rPr/>
      </w:pPr>
      <w:r>
        <w:rPr>
          <w:lang w:val="sr-CS"/>
        </w:rPr>
        <w:tab/>
        <w:t>У случају поремећаја у пословању Јавног</w:t>
      </w:r>
      <w:r>
        <w:rPr>
          <w:lang w:val="sr-RS"/>
        </w:rPr>
        <w:t xml:space="preserve"> комуналног</w:t>
      </w:r>
      <w:r>
        <w:rPr>
          <w:lang w:val="sr-CS"/>
        </w:rPr>
        <w:t xml:space="preserve"> предузећа ''</w:t>
      </w:r>
      <w:r>
        <w:rPr>
          <w:lang w:val="sr-RS"/>
        </w:rPr>
        <w:t>7. јули</w:t>
      </w:r>
      <w:r>
        <w:rPr>
          <w:lang w:val="sr-CS"/>
        </w:rPr>
        <w:t>''</w:t>
      </w:r>
      <w:r>
        <w:rPr>
          <w:lang w:val="sr-RS"/>
        </w:rPr>
        <w:t xml:space="preserve"> Баточина</w:t>
      </w:r>
      <w:r>
        <w:rPr>
          <w:lang w:val="sr-CS"/>
        </w:rPr>
        <w:t>, Скупштина општине Баточина, може предузети мере прописане законом, ради обезбеђења услова за несметано функционисање Јавног</w:t>
      </w:r>
      <w:r>
        <w:rPr>
          <w:lang w:val="sr-RS"/>
        </w:rPr>
        <w:t xml:space="preserve"> комуналног</w:t>
      </w:r>
      <w:r>
        <w:rPr>
          <w:lang w:val="sr-CS"/>
        </w:rPr>
        <w:t xml:space="preserve"> предузећа ''</w:t>
      </w:r>
      <w:r>
        <w:rPr>
          <w:lang w:val="sr-RS"/>
        </w:rPr>
        <w:t>7. јули</w:t>
      </w:r>
      <w:r>
        <w:rPr>
          <w:lang w:val="sr-CS"/>
        </w:rPr>
        <w:t>''</w:t>
      </w:r>
      <w:r>
        <w:rPr>
          <w:lang w:val="sr-RS"/>
        </w:rPr>
        <w:t xml:space="preserve"> Баточина</w:t>
      </w:r>
      <w:r>
        <w:rPr>
          <w:lang w:val="sr-CS"/>
        </w:rPr>
        <w:t xml:space="preserve"> и обављање делатности од општег интереса, а нарочито:</w:t>
      </w:r>
    </w:p>
    <w:p>
      <w:pPr>
        <w:pStyle w:val="Stil1tekst"/>
        <w:numPr>
          <w:ilvl w:val="0"/>
          <w:numId w:val="8"/>
        </w:numPr>
        <w:spacing w:before="0" w:after="0"/>
        <w:jc w:val="both"/>
        <w:rPr/>
      </w:pPr>
      <w:r>
        <w:rPr>
          <w:lang w:val="sr-CS"/>
        </w:rPr>
        <w:t>промену унутрашње организације Јавног предузећа;</w:t>
      </w:r>
    </w:p>
    <w:p>
      <w:pPr>
        <w:pStyle w:val="Stil1tekst"/>
        <w:numPr>
          <w:ilvl w:val="0"/>
          <w:numId w:val="8"/>
        </w:numPr>
        <w:spacing w:before="0" w:after="0"/>
        <w:jc w:val="both"/>
        <w:rPr/>
      </w:pPr>
      <w:r>
        <w:rPr>
          <w:lang w:val="sr-CS"/>
        </w:rPr>
        <w:t>разрешење Надзорног одбора и директора и именовање привременог органа Јавног предузећа;</w:t>
      </w:r>
    </w:p>
    <w:p>
      <w:pPr>
        <w:pStyle w:val="Stil1tekst"/>
        <w:numPr>
          <w:ilvl w:val="0"/>
          <w:numId w:val="8"/>
        </w:numPr>
        <w:spacing w:before="0" w:after="0"/>
        <w:jc w:val="both"/>
        <w:rPr/>
      </w:pPr>
      <w:r>
        <w:rPr>
          <w:lang w:val="sr-CS"/>
        </w:rPr>
        <w:t>ограничење права појединих делова Јавног предузећа да иступају у правном промету са трећим лицима;</w:t>
      </w:r>
    </w:p>
    <w:p>
      <w:pPr>
        <w:pStyle w:val="Stil1tekst"/>
        <w:numPr>
          <w:ilvl w:val="0"/>
          <w:numId w:val="8"/>
        </w:numPr>
        <w:spacing w:before="0" w:after="0"/>
        <w:jc w:val="both"/>
        <w:rPr>
          <w:lang w:val="sr-CS"/>
        </w:rPr>
      </w:pPr>
      <w:r>
        <w:rPr>
          <w:lang w:val="sr-CS"/>
        </w:rPr>
        <w:t>ограничење у погледу права располагања појединим средствима у јавној својини.</w:t>
      </w:r>
    </w:p>
    <w:p>
      <w:pPr>
        <w:pStyle w:val="Stil1tekst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стваривање права на штрај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5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Штрајк је прекид рада који запослени организују ради заштите својих професионалних и екомских интереса по основу ра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 Јавн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муналном </w:t>
      </w:r>
      <w:r>
        <w:rPr>
          <w:rFonts w:cs="Times New Roman" w:ascii="Times New Roman" w:hAnsi="Times New Roman"/>
          <w:sz w:val="24"/>
          <w:szCs w:val="24"/>
          <w:lang w:val="sr-CS"/>
        </w:rPr>
        <w:t>предузећу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аво на штрајк запослени остварују у складу са законом, колективним уговором и посебним актом оснивача.</w:t>
      </w:r>
    </w:p>
    <w:p>
      <w:pPr>
        <w:pStyle w:val="Stil1tekst"/>
        <w:spacing w:before="0" w:after="0"/>
        <w:jc w:val="both"/>
        <w:rPr/>
      </w:pPr>
      <w:r>
        <w:rPr>
          <w:lang w:val="sr-CS"/>
        </w:rPr>
        <w:tab/>
        <w:t>У случају штрајка радника Јавног</w:t>
      </w:r>
      <w:r>
        <w:rPr>
          <w:lang w:val="sr-RS"/>
        </w:rPr>
        <w:t xml:space="preserve"> комуналног</w:t>
      </w:r>
      <w:r>
        <w:rPr>
          <w:lang w:val="sr-CS"/>
        </w:rPr>
        <w:t xml:space="preserve"> предузећа ''</w:t>
      </w:r>
      <w:r>
        <w:rPr>
          <w:lang w:val="sr-RS"/>
        </w:rPr>
        <w:t>7. јули</w:t>
      </w:r>
      <w:r>
        <w:rPr>
          <w:lang w:val="sr-CS"/>
        </w:rPr>
        <w:t>''</w:t>
      </w:r>
      <w:r>
        <w:rPr>
          <w:lang w:val="sr-RS"/>
        </w:rPr>
        <w:t xml:space="preserve"> Баточина</w:t>
      </w:r>
      <w:r>
        <w:rPr>
          <w:lang w:val="sr-CS"/>
        </w:rPr>
        <w:t>, мора се обезбедити минимум процеса рада у обављању делатности од општег интере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Минимум процеса рада посебном одлуком утврђује Скупштина општине, у складу са закон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нутрашња организациј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5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татутом, општим актима и другим актима Јав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уналн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узећа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 </w:t>
      </w:r>
      <w:r>
        <w:rPr>
          <w:rFonts w:cs="Times New Roman" w:ascii="Times New Roman" w:hAnsi="Times New Roman"/>
          <w:sz w:val="24"/>
          <w:szCs w:val="24"/>
          <w:lang w:val="sr-CS"/>
        </w:rPr>
        <w:t>ближе се уређују унутрашња организација Јавног предузећа, делокруг органа и друга питања од значаја за рад и пословање Јавног предузећа, у складу са законом и овим у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адни однос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5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рава, обавезе и одговорности запослених из радног односа уређују се колективним уговором Јавног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муналног </w:t>
      </w:r>
      <w:r>
        <w:rPr>
          <w:rFonts w:cs="Times New Roman" w:ascii="Times New Roman" w:hAnsi="Times New Roman"/>
          <w:sz w:val="24"/>
          <w:szCs w:val="24"/>
          <w:lang w:val="sr-CS"/>
        </w:rPr>
        <w:t>предузећа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складу са законом и актима оснив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Колективни уговор Јав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уналн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узећа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 </w:t>
      </w:r>
      <w:r>
        <w:rPr>
          <w:rFonts w:cs="Times New Roman" w:ascii="Times New Roman" w:hAnsi="Times New Roman"/>
          <w:sz w:val="24"/>
          <w:szCs w:val="24"/>
          <w:lang w:val="sr-CS"/>
        </w:rPr>
        <w:t>мора бити сагласан са законом, општим и посебним колективним у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езбедност и здравље запослених на ра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5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ава, обавезе и одговорности у вези са безбедношћу и здрављем на раду остварују се у складу са законом и прописима донетим на основу закона, а ближе се уређују колективним уговором, општим актима Јав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уналн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узећа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уговором о ра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lang w:val="sr-CS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аштита животне сред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5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ав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унал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узеће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дужно да у обављању своје делатности обезбеђује потребне услове за заштиту и унапређење животне средине и да спречава узроке и отклања штетне последице које угрожавају природне и радом створене вредности човекове среди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Статутом Јавног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муналног </w:t>
      </w:r>
      <w:r>
        <w:rPr>
          <w:rFonts w:cs="Times New Roman" w:ascii="Times New Roman" w:hAnsi="Times New Roman"/>
          <w:sz w:val="24"/>
          <w:szCs w:val="24"/>
          <w:lang w:val="sr-CS"/>
        </w:rPr>
        <w:t>предузећа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 детаљније се утврђују активности предузећа ради заштите животне средине, сагласно закону и прописима оснивача који регулишу област заштите животне сре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Јавност рада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5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Рад Јавног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муналног </w:t>
      </w:r>
      <w:r>
        <w:rPr>
          <w:rFonts w:cs="Times New Roman" w:ascii="Times New Roman" w:hAnsi="Times New Roman"/>
          <w:sz w:val="24"/>
          <w:szCs w:val="24"/>
          <w:lang w:val="sr-CS"/>
        </w:rPr>
        <w:t>предузећа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 </w:t>
      </w:r>
      <w:r>
        <w:rPr>
          <w:rFonts w:cs="Times New Roman" w:ascii="Times New Roman" w:hAnsi="Times New Roman"/>
          <w:sz w:val="24"/>
          <w:szCs w:val="24"/>
          <w:lang w:val="sr-CS"/>
        </w:rPr>
        <w:t>је јав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 јавност рада Јав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уналн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узећа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говоран је директо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ступност информациј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5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оступност информација од јавног значаја Јав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унал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узеће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рши у складу са одредбама закона који регулише област слободног приступа информацијама од јавног значај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словна тај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5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ословном тајном сматрају се исправе и подаци утврђени одлуком директора или Надзорног одбора Јавног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муналног </w:t>
      </w:r>
      <w:r>
        <w:rPr>
          <w:rFonts w:cs="Times New Roman" w:ascii="Times New Roman" w:hAnsi="Times New Roman"/>
          <w:sz w:val="24"/>
          <w:szCs w:val="24"/>
          <w:lang w:val="sr-CS"/>
        </w:rPr>
        <w:t>предузећа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 </w:t>
      </w:r>
      <w:r>
        <w:rPr>
          <w:rFonts w:cs="Times New Roman" w:ascii="Times New Roman" w:hAnsi="Times New Roman"/>
          <w:sz w:val="24"/>
          <w:szCs w:val="24"/>
          <w:lang w:val="sr-CS"/>
        </w:rPr>
        <w:t>чије би саопштавање неовлашћеном лицу било противно пословању Јавног предузећа и штетило би његовом пословном угледу и интереси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X    СТАТУТ И ДРУГИ ОПШТИ АК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 ак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6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пшти акти Јав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уналн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узећа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 </w:t>
      </w:r>
      <w:r>
        <w:rPr>
          <w:rFonts w:cs="Times New Roman" w:ascii="Times New Roman" w:hAnsi="Times New Roman"/>
          <w:sz w:val="24"/>
          <w:szCs w:val="24"/>
          <w:lang w:val="sr-CS"/>
        </w:rPr>
        <w:t>су Статут и други општи акти утврђени зако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Статут је основни општи акт Јавног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муналног </w:t>
      </w:r>
      <w:r>
        <w:rPr>
          <w:rFonts w:cs="Times New Roman" w:ascii="Times New Roman" w:hAnsi="Times New Roman"/>
          <w:sz w:val="24"/>
          <w:szCs w:val="24"/>
          <w:lang w:val="sr-CS"/>
        </w:rPr>
        <w:t>предузећа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Други општи акти Јавног предузећа морају бити у сагласности са Статутом Јавног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муналног </w:t>
      </w:r>
      <w:r>
        <w:rPr>
          <w:rFonts w:cs="Times New Roman" w:ascii="Times New Roman" w:hAnsi="Times New Roman"/>
          <w:sz w:val="24"/>
          <w:szCs w:val="24"/>
          <w:lang w:val="sr-CS"/>
        </w:rPr>
        <w:t>предузећа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ојединични акти које доносе органи и овлашћени појединци у Јавном предузећу, морају бити у складу са општим актима Јавног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муналног </w:t>
      </w:r>
      <w:r>
        <w:rPr>
          <w:rFonts w:cs="Times New Roman" w:ascii="Times New Roman" w:hAnsi="Times New Roman"/>
          <w:sz w:val="24"/>
          <w:szCs w:val="24"/>
          <w:lang w:val="sr-CS"/>
        </w:rPr>
        <w:t>предузећа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I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ЕЛАЗНЕ И ЗАВРШНЕ ОДРЕД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61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Јав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унал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sr-RS"/>
        </w:rPr>
        <w:t>редузећ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 је дужно д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атут </w:t>
      </w:r>
      <w:r>
        <w:rPr>
          <w:rFonts w:cs="Times New Roman" w:ascii="Times New Roman" w:hAnsi="Times New Roman"/>
          <w:sz w:val="24"/>
          <w:szCs w:val="24"/>
          <w:lang w:val="sr-RS"/>
        </w:rPr>
        <w:t>усагласи са овом Одлуком  у року од 30 дана од дана ступања на снагу ове одлу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Остали општи акти надлежни органи Јавног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муналног </w:t>
      </w:r>
      <w:r>
        <w:rPr>
          <w:rFonts w:cs="Times New Roman" w:ascii="Times New Roman" w:hAnsi="Times New Roman"/>
          <w:sz w:val="24"/>
          <w:szCs w:val="24"/>
          <w:lang w:val="sr-CS"/>
        </w:rPr>
        <w:t>предузећа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у дужни да ускладе у року од 30 дана од дана ступања на снагу Статута Јав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уналн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узећа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6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Ступањем на снагу ове Одлуке престаје да важи Одлука о организовању Јавног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муналног </w:t>
      </w:r>
      <w:r>
        <w:rPr>
          <w:rFonts w:cs="Times New Roman" w:ascii="Times New Roman" w:hAnsi="Times New Roman"/>
          <w:sz w:val="24"/>
          <w:szCs w:val="24"/>
          <w:lang w:val="sr-CS"/>
        </w:rPr>
        <w:t>предузећ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производњу и дистрибуцију топлотне енерг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''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аточина </w:t>
      </w:r>
      <w:r>
        <w:rPr>
          <w:rFonts w:cs="Times New Roman" w:ascii="Times New Roman" w:hAnsi="Times New Roman"/>
          <w:sz w:val="24"/>
          <w:szCs w:val="24"/>
          <w:lang w:val="sr-CS"/>
        </w:rPr>
        <w:t>(''Службени лист региона Шумадије и Поморавља'' број 28/198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63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Ова Одлука ступа на снагу осмог дана од дана објављивања у ''Службеном гласнику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 ''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СКУПШТИН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БАТОЧИНА</w:t>
      </w:r>
    </w:p>
    <w:p>
      <w:pPr>
        <w:pStyle w:val="Normal"/>
        <w:tabs>
          <w:tab w:val="clear" w:pos="720"/>
          <w:tab w:val="left" w:pos="25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рој: 020-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147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/13-01 од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15.03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013. годи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ЕДСЕДНИК СКУПШТ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ранк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Ђ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ић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равни основ за доношење Одлуке о промени оснивачког акта Јавног комуналног предузећа ''7. Јули'' Баточина, садржан је у одредбама члана 65. став 1. а у вези члана 4. став 2. Закона о јавним предузећима (''Сл. гласник РС'', број 119/12) којим је прописано да ће оснивачи јавних предузећа ускладити оснивачка акта тих предузећа са одредбама овог закона у року од два месеца од дана ступања на снагу овог закона, а у вези члана 4. став 2. којим је прописано да јавно предузеће за обављање комуналне делатности оснива јединица локалне самоуправе актом који доноси јединица локалне самоуправе која врши оснивачка права, као и у члану 2. став 1. тачка 3. Закона о комуналним делатностима (''Сл. Гласник РС'', број 88/11) којим су производња и дистрибуција топлотне енергије одређени као комунална делатност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Одредбама члана 2. Уредбе о мерилима и критеријумима за разврставање јавних предузећа (''Службени гласник РС'', број 20/13), која је ступила на снагу 01.03.2013. године, прописано је да се јавно предузеће разврстава у јавно предузеће са дводомним системом управљања уколико на дан ступања на снагу ове уредбе кумулативно испуњава следећа мерила и критеријум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а више од 1.000 запослених који су у радном односу на неодређено време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бавља делатност која је техничко-технолошки и организационо сложена или обухвата вршење делатности преко пословних јединица ван седишта јавног предузећа или пружа услуге, односно врши промет робе и других добара са преко 500.000 корисни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а годишњи приход преко 10.000.000 евра у динарској противвре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дредбама члана 3. наведене уредбе прописано је да јавно предузеће које не испуњава мерила и критеријуме из члана 2. ове уредбе разврстава се у јавно предузеће са једнодомним управљањ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одредбама члана 3. Уредбе о мерилима и критеријумима за разврставање јавних предузећа (''Службени гласник РС'', број 20/13) управљање у </w:t>
      </w:r>
      <w:r>
        <w:rPr>
          <w:rFonts w:cs="Times New Roman" w:ascii="Times New Roman" w:hAnsi="Times New Roman"/>
          <w:sz w:val="24"/>
          <w:szCs w:val="24"/>
          <w:lang w:val="sr-CS"/>
        </w:rPr>
        <w:t>Јав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уналн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дузећ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''</w:t>
      </w:r>
      <w:r>
        <w:rPr>
          <w:rFonts w:cs="Times New Roman" w:ascii="Times New Roman" w:hAnsi="Times New Roman"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sz w:val="24"/>
          <w:szCs w:val="24"/>
          <w:lang w:val="sr-CS"/>
        </w:rPr>
        <w:t>'' Баточи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организовано као једнодом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о.</w:t>
      </w:r>
    </w:p>
    <w:p>
      <w:pPr>
        <w:pStyle w:val="Normal"/>
        <w:tabs>
          <w:tab w:val="clear" w:pos="720"/>
          <w:tab w:val="left" w:pos="54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Разлог за доношење ове одлуке садржан је у законској обавези оснивача јавних предузећа да акта јавних предузећа усагласе са одредбама Закона о јавним предузећима.</w:t>
      </w:r>
    </w:p>
    <w:sectPr>
      <w:footerReference w:type="default" r:id="rId2"/>
      <w:type w:val="nextPage"/>
      <w:pgSz w:w="12240" w:h="15840"/>
      <w:pgMar w:left="1440" w:right="1440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bCs/>
      <w:sz w:val="28"/>
      <w:szCs w:val="24"/>
      <w:lang w:val="sr-C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60" w:after="60"/>
      <w:jc w:val="both"/>
    </w:pPr>
    <w:rPr>
      <w:rFonts w:ascii="Verdana" w:hAnsi="Verdana" w:eastAsia="Times New Roman" w:cs="Verdana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40:00Z</dcterms:created>
  <dc:creator>User</dc:creator>
  <dc:description/>
  <cp:keywords/>
  <dc:language>en-US</dc:language>
  <cp:lastModifiedBy>Admin</cp:lastModifiedBy>
  <cp:lastPrinted>2013-03-07T09:27:00Z</cp:lastPrinted>
  <dcterms:modified xsi:type="dcterms:W3CDTF">2013-03-18T06:41:00Z</dcterms:modified>
  <cp:revision>28</cp:revision>
  <dc:subject/>
  <dc:title>Модел  II</dc:title>
</cp:coreProperties>
</file>